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PROGRAMMAZIONE DISCIPLINARE PER COMPETENZ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rPr>
          <w:bCs/>
        </w:rPr>
      </w:pPr>
      <w:r>
        <w:rPr>
          <w:bCs/>
        </w:rPr>
        <w:t>ISTITUTO_____________________________                       ANNO SCOLASTICO______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INDIRIZZO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____________  SEZIONE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 (N. ore settimanali nella classe)__________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.)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</w:rPr>
        <w:t>La classe è composta da n. …. studenti di cui n. …….maschi e n. …….femmine.</w:t>
      </w:r>
      <w:r>
        <w:rPr>
          <w:rFonts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>N. ………studenti sono ripetenti e provengono dalla/e classe/i ………. N. ………studenti provengono da altri Istituti. N…… alunni diversamente abili, insegnante di sostegno in questa disciplina Prof……………………. per un totale di…….ore. La classe globalmente si presenta (vivace / disciplinata / attenta / attivamente partecipe / demotivata / poco partecipe / per niente partecipe / spesso distratta / etc.)</w:t>
      </w:r>
      <w:r>
        <w:rPr>
          <w:rFonts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rapporti interpersonali sono (conflittuali / ben strutturati / poco strutturati / etc.)</w:t>
      </w:r>
      <w:r>
        <w:rPr>
          <w:rFonts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</w:rPr>
        <w:t>L’impegno, in generale è (costante / saltuario / poco proficuo / etc.) Gli studenti dimostrano/non dimostrano capacità di organizzare il loro impegno con una certa autonomia e sistematicità e di proporsi in modo costruttivo. I prerequisiti culturali della maggior parte degli alunni sono /non sono idonei ad un proficuo processo di insegnamento-apprendimento della disciplina di studio.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QUADRO DEGLI OBIETTIVI DI COMPETENZA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esito anche al corso IeFP di:                  󠆅󠆅 Operatore ai Servizi di Ristorazione </w:t>
      </w:r>
    </w:p>
    <w:p>
      <w:pPr>
        <w:pStyle w:val="Nessunaspaziatura"/>
        <w:tabs>
          <w:tab w:val="clear" w:pos="708"/>
          <w:tab w:val="left" w:pos="1410" w:leader="none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</w:t>
        <w:tab/>
        <w:t xml:space="preserve">                                         󠆅󠆅 Operatore ai Servizi di Promozione e Accoglienza</w:t>
      </w:r>
    </w:p>
    <w:p>
      <w:pPr>
        <w:pStyle w:val="Nessunaspaziatura"/>
        <w:tabs>
          <w:tab w:val="clear" w:pos="708"/>
          <w:tab w:val="left" w:pos="1410" w:leader="none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󠆅󠆅 </w:t>
      </w:r>
      <w:r>
        <w:rPr>
          <w:rFonts w:cs="Times New Roman" w:ascii="Times New Roman" w:hAnsi="Times New Roman"/>
          <w:color w:val="000000"/>
          <w:sz w:val="24"/>
          <w:szCs w:val="24"/>
        </w:rPr>
        <w:t>Operatore Agricolo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e culturale:   󠆅󠆅linguaggi      󠆅󠆅matematico      󠆅󠆅scientifico-tecnologico     󠆅󠆅storico sociale </w:t>
      </w:r>
    </w:p>
    <w:p>
      <w:pPr>
        <w:pStyle w:val="Nessunaspaziatura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RTICOLAZIONE DELLE COMPETENZE IN ABILITÀ E CONOSCENZE</w:t>
      </w:r>
    </w:p>
    <w:tbl>
      <w:tblPr>
        <w:tblW w:w="10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0"/>
        <w:gridCol w:w="3290"/>
      </w:tblGrid>
      <w:tr>
        <w:trPr>
          <w:trHeight w:val="30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à/capacità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oscenze </w:t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I TEMP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6"/>
        <w:gridCol w:w="5593"/>
        <w:gridCol w:w="681"/>
        <w:gridCol w:w="190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iman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m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o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na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bra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VENTUALI ATTIVITÀ PLURIDISCIPLINARI (UdA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TTIVITÀ INTEGRATIVE </w:t>
      </w:r>
      <w:r>
        <w:rPr>
          <w:rFonts w:cs="Times New Roman" w:ascii="Times New Roman" w:hAnsi="Times New Roman"/>
          <w:sz w:val="24"/>
          <w:szCs w:val="24"/>
        </w:rPr>
        <w:t xml:space="preserve">(Corsi di recupero, sostegno e approfondimento)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METODOLOGI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MENTI (Testi, sussidi, attrezzature e spazi didattici)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rse online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e di lavoro e appunti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 e laboratorio di ricevimento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o di informatica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MODALITÀ DI VALUTAZIONE E DI RECUPERO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e di verifiche, scansione temporale, strategie di recupero e apprendimento.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mprensione dei contenuti essenziali e l’acquisizione delle abilità sarà verificata in modo continuativo e completo mediante: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e guidata in classe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list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ori di gruppo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pratiche di laboratorio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servazione del comportamento in situazioni reali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playing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valutazione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ncipi guida per la valutazione in classe (griglie di valutazione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COMPETENZE TRASVERSALI DI CITTADINANZA </w:t>
      </w:r>
    </w:p>
    <w:p>
      <w:pPr>
        <w:pStyle w:val="Nessunaspaziatur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ze chiave di cittadinanza al termine d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ennio/trienn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enerali e cognitive, di relazione, personali, sociali)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si integrare adeguatamente nei diversi contesti;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aper interagire da una prospettiva positiva in tutti i ruoli e relazioni;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aper mostrare rispetto, fiducia, lealtà, onestà nella relazione con gli altri;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aper utilizzare tutte le forme di comunicazione in modo aperto, attivo ed efficace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enere gli altri e cooperare con loro in gruppo e a livello individuale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e sviluppare le eccellenze in se stessi e negli altri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are le diverse culture presenti all’interno del Paese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e un comportamento etico, morale e rispettoso delle leggi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re le richieste e i bisogni della comunità e rispondervi in modo cooperativo;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e un comportamento assertivo che bilanci i diritti di se stessi e degli altri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, ___/___/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oc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AZIONE DISCIPLINARE PER COMPETENZE classe __________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esito anche al corso IeFP di Operatore 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S. 20__/20__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ADRO DEGLI OBIETTIVI DI COMPETENZA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ALUNNI CON ESIGENZE SPECIALI (BES)</w:t>
      </w:r>
    </w:p>
    <w:p>
      <w:pPr>
        <w:pStyle w:val="Nessunaspaziatur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 culturale: ____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guente pianificazione è parte integrante della programmazione didattica prevista per l’intera classe. Essa è stata predisposta e calibrata tenendo conto delle esigenze didattiche degli alunni con bisogni educativi speciali, al fine di raggiungere i risultati di apprendimento sulla base della normativa vigente, </w:t>
      </w:r>
      <w:r>
        <w:rPr>
          <w:rFonts w:cs="Times New Roman" w:ascii="Times New Roman" w:hAnsi="Times New Roman"/>
          <w:i/>
          <w:sz w:val="24"/>
          <w:szCs w:val="24"/>
        </w:rPr>
        <w:t>per la certificazione delle competenze prevista al termine del 1° biennio/per il conseguimento della qualifica/per il conseguimento del diploma professio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AZIONE DELLE COMPETENZE IN ABILITÀ E CONOSCENZE PER UdA</w:t>
      </w:r>
    </w:p>
    <w:tbl>
      <w:tblPr>
        <w:tblW w:w="10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0"/>
        <w:gridCol w:w="3290"/>
      </w:tblGrid>
      <w:tr>
        <w:trPr>
          <w:trHeight w:val="30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à/capacità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oscenze </w:t>
            </w:r>
          </w:p>
        </w:tc>
      </w:tr>
      <w:tr>
        <w:trPr>
          <w:trHeight w:val="153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___/___/_______</w:t>
      </w:r>
    </w:p>
    <w:p>
      <w:pPr>
        <w:pStyle w:val="Normal"/>
        <w:spacing w:before="0" w:after="200"/>
        <w:jc w:val="right"/>
        <w:rPr/>
      </w:pPr>
      <w:r>
        <w:rPr/>
        <w:t>Il Docent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6:00Z</dcterms:created>
  <dc:creator>Notebook-Calleri</dc:creator>
  <dc:description/>
  <cp:keywords/>
  <dc:language>en-US</dc:language>
  <cp:lastModifiedBy>toti</cp:lastModifiedBy>
  <dcterms:modified xsi:type="dcterms:W3CDTF">2017-09-27T04:36:00Z</dcterms:modified>
  <cp:revision>2</cp:revision>
  <dc:subject/>
  <dc:title/>
</cp:coreProperties>
</file>